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165"/>
        <w:gridCol w:w="2446"/>
      </w:tblGrid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YILDIZ AHMET ARAYICI ANADOLU LİSESİ 2024-2025 EĞİTİM ÖĞRETİM YILI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 xml:space="preserve">2.DÖNEM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İTAP OKUMA GÜN VE SAATLER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 SAAT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03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/03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8/03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TAK SINAVLA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1/03/2025-07/04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RA TATİ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4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/05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1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/05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3.D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05/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rPr/>
            </w:pPr>
            <w:r>
              <w:rPr/>
              <w:t>5.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</w:t>
      </w:r>
      <w:r>
        <w:rPr/>
        <w:t>Esra Güzel AKALIN</w:t>
        <w:tab/>
        <w:t>Gülben Dağdeviren TOSUN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Türk Dili ve Edebiyatı</w:t>
        <w:tab/>
        <w:t xml:space="preserve">           Müdür Yardımcısı</w:t>
      </w:r>
    </w:p>
    <w:p>
      <w:pPr>
        <w:pStyle w:val="Normal"/>
        <w:rPr/>
      </w:pPr>
      <w:r>
        <w:rPr/>
        <w:t xml:space="preserve">      </w:t>
      </w:r>
      <w:r>
        <w:rPr/>
        <w:t>Zümr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 xml:space="preserve">       UYGUNDUR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12/02/2025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Halil İbrahim KAPAN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 xml:space="preserve">       Okul Müdürü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altınok</dc:creator>
  <dc:description/>
  <cp:keywords/>
  <dc:language>en-US</dc:language>
  <cp:lastModifiedBy>Mdr Yard</cp:lastModifiedBy>
  <cp:lastPrinted>2024-09-23T15:08:00Z</cp:lastPrinted>
  <dcterms:modified xsi:type="dcterms:W3CDTF">2024-12-09T07:55:00Z</dcterms:modified>
  <cp:revision>2</cp:revision>
  <dc:subject/>
  <dc:title>29 EKİM CUMHURİYET BAYRAMI</dc:title>
</cp:coreProperties>
</file>