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SINIF SENARYO NUMARAS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SINIF SENARYO NUMARA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INIF SENARYO NUMARA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INIF SENARYO NUMARAS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İLİ VE EDEBİYA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 ORTA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İ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 ORTA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Zİ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İMY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YOLOJ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İN KÜLTÜRÜ VE AHLAK BİLGİS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EF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İKOLOJ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I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İNKILAP TARİH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İLİZ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2024-2025 EĞİTİM ÖĞRETİM YILI 2. DÖNEM 1. YAZILI SENARYOLARI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7:00Z</dcterms:created>
  <dc:creator>altınok</dc:creator>
  <dc:description/>
  <cp:keywords/>
  <dc:language>en-US</dc:language>
  <cp:lastModifiedBy>Mdr Yard</cp:lastModifiedBy>
  <dcterms:modified xsi:type="dcterms:W3CDTF">2025-03-03T08:22:00Z</dcterms:modified>
  <cp:revision>18</cp:revision>
  <dc:subject/>
  <dc:title>29 EKİM CUMHURİYET BAYRAMI</dc:title>
</cp:coreProperties>
</file>